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930265" cy="7955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oice Among Our People</w:t>
      </w:r>
    </w:p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eeger Centenary Song</w:t>
      </w:r>
    </w:p>
    <w:p>
      <w:pPr>
        <w:pStyle w:val="Normal"/>
        <w:autoSpaceDE w:val="false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G</w:t>
        <w:tab/>
        <w:tab/>
        <w:t xml:space="preserve">         D</w:t>
        <w:tab/>
        <w:t xml:space="preserve">    G</w:t>
        <w:tab/>
        <w:t xml:space="preserve">       C</w:t>
        <w:tab/>
        <w:t xml:space="preserve">       G             Em     D</w:t>
      </w:r>
      <w:r>
        <w:rPr>
          <w:rFonts w:cs="Times New Roman" w:ascii="Times New Roman" w:hAnsi="Times New Roman"/>
          <w:sz w:val="32"/>
          <w:szCs w:val="32"/>
        </w:rPr>
        <w:br/>
        <w:t>There’s a voice a-mong our people. Many hearts rise to his call,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 xml:space="preserve">Em                       C              Bm      C </w:t>
        <w:tab/>
        <w:t xml:space="preserve">        G           D</w:t>
      </w:r>
    </w:p>
    <w:p>
      <w:pPr>
        <w:pStyle w:val="Normal"/>
        <w:ind w:right="-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eav-ing golden threads of mu-sic, In-to har-mo-nies for all.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Em                       C              Bm      C      D           D           G</w:t>
      </w:r>
    </w:p>
    <w:p>
      <w:pPr>
        <w:pStyle w:val="Normal"/>
        <w:ind w:right="-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eav-ing golden threads of mu-sic, In-to har-mo-nies for all.</w:t>
      </w:r>
    </w:p>
    <w:p>
      <w:pPr>
        <w:pStyle w:val="Normal"/>
        <w:ind w:right="-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G</w:t>
        <w:tab/>
        <w:tab/>
        <w:t xml:space="preserve">         D       G</w:t>
        <w:tab/>
        <w:t xml:space="preserve"> C</w:t>
        <w:tab/>
        <w:t xml:space="preserve"> G            Em        D </w:t>
      </w:r>
    </w:p>
    <w:p>
      <w:pPr>
        <w:pStyle w:val="Normal"/>
        <w:ind w:right="-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re’s a lead-er of our chorus, With a voice so soft and sure.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 xml:space="preserve">Em                        C             Bm           C </w:t>
        <w:tab/>
        <w:tab/>
        <w:t xml:space="preserve">      G              D</w:t>
      </w:r>
    </w:p>
    <w:p>
      <w:pPr>
        <w:pStyle w:val="Normal"/>
        <w:ind w:right="-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e has taught our sons and daugh-ters Our trad-i-tions proud and pure.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 xml:space="preserve">Em                        C             Bm           C </w:t>
        <w:tab/>
        <w:t xml:space="preserve">    D</w:t>
        <w:tab/>
        <w:t xml:space="preserve">      D              G</w:t>
      </w:r>
    </w:p>
    <w:p>
      <w:pPr>
        <w:pStyle w:val="Normal"/>
        <w:ind w:right="-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e has taught our sons and daugh-ters Our trad-i-tions proud and pure.</w:t>
      </w:r>
    </w:p>
    <w:p>
      <w:pPr>
        <w:pStyle w:val="Normal"/>
        <w:ind w:right="-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G</w:t>
        <w:tab/>
        <w:tab/>
        <w:t xml:space="preserve">         D       G       C</w:t>
        <w:tab/>
        <w:t xml:space="preserve">   G          Em    D </w:t>
      </w:r>
    </w:p>
    <w:p>
      <w:pPr>
        <w:pStyle w:val="Normal"/>
        <w:ind w:right="-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re’s a sing-er of our spirit. Hate sur-ren-ders to his ring.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 xml:space="preserve">Em                        C             Bm         C </w:t>
        <w:tab/>
        <w:tab/>
        <w:t xml:space="preserve"> G          D</w:t>
      </w:r>
    </w:p>
    <w:p>
      <w:pPr>
        <w:pStyle w:val="Normal"/>
        <w:ind w:right="-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wn the riv-ers, ‘cross the o-ceans, We to-geth-er sail and sing.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Em                        C             Bm        C        D</w:t>
        <w:tab/>
        <w:t xml:space="preserve">      D    G </w:t>
      </w:r>
    </w:p>
    <w:p>
      <w:pPr>
        <w:pStyle w:val="Normal"/>
        <w:ind w:right="-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wn the rivers, ‘cross the o-ceans, We to-geth-er sail and sing.</w:t>
      </w:r>
    </w:p>
    <w:p>
      <w:pPr>
        <w:pStyle w:val="Normal"/>
        <w:ind w:right="-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l his brothers and his sisters, Make his music rise and swell.</w:t>
      </w:r>
    </w:p>
    <w:p>
      <w:pPr>
        <w:pStyle w:val="Normal"/>
        <w:ind w:right="-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e who sing and add new verses Are his hammer and his bell.</w:t>
      </w:r>
    </w:p>
    <w:p>
      <w:pPr>
        <w:pStyle w:val="Normal"/>
        <w:ind w:right="-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e who sing and add new verses Are his hammer and his bell.</w:t>
      </w:r>
    </w:p>
    <w:p>
      <w:pPr>
        <w:pStyle w:val="Normal"/>
        <w:ind w:right="-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re’s a voice within our people, And forever will it sing.</w:t>
      </w:r>
    </w:p>
    <w:p>
      <w:pPr>
        <w:pStyle w:val="Normal"/>
        <w:ind w:right="-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en we raise our rainbow chorus, We can hear our freedom ring.</w:t>
      </w:r>
    </w:p>
    <w:p>
      <w:pPr>
        <w:pStyle w:val="Normal"/>
        <w:ind w:right="-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en we raise our rainbow chorus, We can hear our freedom ring.</w:t>
      </w:r>
    </w:p>
    <w:p>
      <w:pPr>
        <w:pStyle w:val="Normal"/>
        <w:ind w:righ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©2019 lyrics William Phillips, music Gordon Bok. All rights reserved. rain_drop26@hotmail.com</w:t>
      </w:r>
    </w:p>
    <w:p>
      <w:pPr>
        <w:pStyle w:val="Normal"/>
        <w:ind w:right="-72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7:33:00Z</dcterms:created>
  <dc:creator>William R. Phillips</dc:creator>
  <dc:description/>
  <cp:keywords/>
  <dc:language>en-US</dc:language>
  <cp:lastModifiedBy>Peter Blood</cp:lastModifiedBy>
  <cp:lastPrinted>2009-05-03T14:57:00Z</cp:lastPrinted>
  <dcterms:modified xsi:type="dcterms:W3CDTF">2019-07-22T17:33:00Z</dcterms:modified>
  <cp:revision>2</cp:revision>
  <dc:subject/>
  <dc:title/>
</cp:coreProperties>
</file>